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Приложение № 3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rFonts w:eastAsia="Calibri"/>
        </w:rPr>
        <w:t>расхода саженцев плодово-ягодных культур, рассады и семян овощных и цветочных культур</w:t>
      </w:r>
      <w:r>
        <w:rPr>
          <w:b/>
          <w:bCs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vertAlign w:val="superscript"/>
        </w:rPr>
        <w:t xml:space="preserve">(наименования ЛПХ, ИП, КФХ-полностью)     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/>
      </w:pPr>
      <w:r>
        <w:rPr/>
        <w:t>Адрес проживания (прописки):____</w:t>
      </w: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ind w:right="-1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оизвела обследование земельного участка в размере_____________кв.м.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</w:t>
      </w:r>
      <w:r>
        <w:rPr/>
        <w:t>Комиссия установила: 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Комиссия подтверждает затраты, указанные в смете в сумме </w:t>
      </w:r>
      <w:r>
        <w:rPr>
          <w:b/>
          <w:bCs/>
        </w:rPr>
        <w:t>___________________________________________________________________</w:t>
      </w:r>
      <w:r>
        <w:rPr/>
        <w:t>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>полностью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pacing w:lineRule="auto" w:line="22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стоверность предоставленной информации подтверждаю, объем (количество) саженцев, семян, рассады, соответствует фактическим затратам.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</w:r>
      <w:r>
        <w:rPr>
          <w:sz w:val="20"/>
          <w:szCs w:val="20"/>
        </w:rPr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Начальник управления сельского,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лесного хозяйства и продовольствия                                                      А.Р.Наш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user</cp:lastModifiedBy>
  <cp:lastPrinted>2022-10-26T15:20:00Z</cp:lastPrinted>
  <dcterms:modified xsi:type="dcterms:W3CDTF">2024-08-08T07:34:00Z</dcterms:modified>
  <cp:revision>15</cp:revision>
  <dc:subject/>
  <dc:title>ПРИЛОЖЕНИЕ № 13</dc:title>
</cp:coreProperties>
</file>